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i-FI"/>
        </w:rPr>
        <w:t>VALTAKIRJA SAhL KEVÄTLIITTOKOKOUS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  <w:t>Tällä valtakirjalla valtuutam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__________________________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tuutetu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edustamaan seuraamme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eura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ja käyttämään äänioikeuttamme Suomen Ampumahiihtoliitto ry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sääntömääräisessä syysliittokokouksessa Jyväskylässä 25.4.2014 klo 16.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, ________kuun ___pnä, 20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paik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Seuran nimenkirjoittajien allekirjoituks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Nimen selvennys Nimen selvenny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LIITTEET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 Otteet nimenkirjoitusoikeuden vahvistavista asiakirjois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 Otteet edustajan valinnan suorittaneesta jäsenyhdistyksen kokouksen tai jäsenyhdistyksen hallituksen kokouksen pöytäkirja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5:00Z</dcterms:created>
  <dc:creator>Jukka Haltia</dc:creator>
  <dc:description/>
  <cp:keywords/>
  <dc:language>en-US</dc:language>
  <cp:lastModifiedBy>Tapio Pukki</cp:lastModifiedBy>
  <dcterms:modified xsi:type="dcterms:W3CDTF">2014-04-07T12:05:00Z</dcterms:modified>
  <cp:revision>2</cp:revision>
  <dc:subject/>
  <dc:title/>
</cp:coreProperties>
</file>